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Broj 06-2/75-19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27.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mart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2019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14.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PONEDELjAK, 1. APRIL 2019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,00 ČASOV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13.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>1. Razmatranje sredstava opredeljenih Budžetom Republike Srbije za 2019. godinu Ministarstvu spoljnih poslova, Ministarstvu kulture i informisanja i Ministarstvu prosvete, nauke i tehnološkog razvoja za finansiranje aktivnosti koje se odnose na dijasporu i Srbe u regionu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2. Razmatranje Inicijative za održavanje sastanka sa Komisijom za rumunske zajednice u inostranstvu Predstavničkog doma Parlamenta Rumunije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3. Razno.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ednica će se održati u Domu Narodne skupštine, Trg Nikole Pašića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u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ali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U prilogu se članovima Odbora dostavlja zapisnik 13. sednice Odbor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, kao i materijali za tač. 1-3. predloženog dnevnog reda.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odrag Linta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3:00Z</dcterms:created>
  <dc:creator>Katarina Terzic</dc:creator>
  <dc:description/>
  <cp:keywords/>
  <dc:language>en-US</dc:language>
  <cp:lastModifiedBy>Sandra Stankovic</cp:lastModifiedBy>
  <cp:lastPrinted>2018-03-23T09:30:00Z</cp:lastPrinted>
  <dcterms:modified xsi:type="dcterms:W3CDTF">2020-03-13T13:52:00Z</dcterms:modified>
  <cp:revision>11</cp:revision>
  <dc:subject/>
  <dc:title/>
</cp:coreProperties>
</file>